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Московский Областной открытый конкурс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льного исполнения на народных инструментах </w:t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Кубок виртуозов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7"/>
        <w:gridCol w:w="1454"/>
        <w:gridCol w:w="281"/>
        <w:gridCol w:w="1420"/>
        <w:gridCol w:w="992"/>
        <w:gridCol w:w="428"/>
        <w:gridCol w:w="139"/>
        <w:gridCol w:w="709"/>
        <w:gridCol w:w="1134"/>
        <w:gridCol w:w="425"/>
        <w:gridCol w:w="568"/>
        <w:gridCol w:w="141"/>
        <w:gridCol w:w="567"/>
        <w:gridCol w:w="1417"/>
        <w:gridCol w:w="284"/>
        <w:gridCol w:w="141"/>
      </w:tblGrid>
      <w:tr>
        <w:trPr>
          <w:trHeight w:val="144" w:hRule="atLeast"/>
          <w:cantSplit w:val="true"/>
        </w:trPr>
        <w:tc>
          <w:tcPr>
            <w:tcW w:w="106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РЕМЯ, МЕСТО  ПРОВЕД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>
          <w:trHeight w:val="144" w:hRule="atLeast"/>
        </w:trPr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 19 февраля 2017  г.</w:t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 ДО «Центральная детская школа искусств»</w:t>
            </w:r>
          </w:p>
        </w:tc>
      </w:tr>
      <w:tr>
        <w:trPr>
          <w:trHeight w:val="144" w:hRule="atLeast"/>
        </w:trPr>
        <w:tc>
          <w:tcPr>
            <w:tcW w:w="51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32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БЩИЕ СТАТИСТИЧЕСКИЕ ДАННЫ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006"/>
              <w:gridCol w:w="1338"/>
              <w:gridCol w:w="936"/>
              <w:gridCol w:w="992"/>
              <w:gridCol w:w="992"/>
              <w:gridCol w:w="851"/>
              <w:gridCol w:w="1417"/>
              <w:gridCol w:w="1418"/>
            </w:tblGrid>
            <w:tr>
              <w:trPr>
                <w:trHeight w:val="349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ция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личество участников (общее)</w:t>
                  </w:r>
                </w:p>
              </w:tc>
              <w:tc>
                <w:tcPr>
                  <w:tcW w:w="3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личество лауреат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личество дипломанто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иплом участник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  <w:lang w:val="en-US"/>
                    </w:rPr>
                    <w:t>I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степе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II</w:t>
                  </w:r>
                  <w:r>
                    <w:rPr>
                      <w:iCs/>
                      <w:sz w:val="20"/>
                      <w:szCs w:val="20"/>
                    </w:rPr>
                    <w:t xml:space="preserve"> степе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III</w:t>
                  </w:r>
                  <w:r>
                    <w:rPr>
                      <w:iCs/>
                      <w:sz w:val="20"/>
                      <w:szCs w:val="20"/>
                    </w:rPr>
                    <w:t xml:space="preserve"> степен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Гран При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ккордеон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u w:val="single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аян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омр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алалайк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льное исполнения на народных инструментах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о.  </w:t>
            </w:r>
            <w:r>
              <w:rPr>
                <w:u w:val="single"/>
              </w:rPr>
              <w:t>Бал</w:t>
            </w:r>
            <w:r>
              <w:rPr/>
              <w:t>аших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Вид</w:t>
            </w:r>
            <w:r>
              <w:rPr/>
              <w:t>но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Вос</w:t>
            </w:r>
            <w:r>
              <w:rPr/>
              <w:t>кресенс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</w:t>
            </w:r>
            <w:r>
              <w:rPr>
                <w:u w:val="single"/>
              </w:rPr>
              <w:t>. Дол</w:t>
            </w:r>
            <w:r>
              <w:rPr/>
              <w:t>гопруд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Дуб</w:t>
            </w:r>
            <w:r>
              <w:rPr/>
              <w:t>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Жу</w:t>
            </w:r>
            <w:r>
              <w:rPr/>
              <w:t>ковск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 xml:space="preserve">г. </w:t>
            </w:r>
            <w:r>
              <w:rPr>
                <w:u w:val="single"/>
              </w:rPr>
              <w:t>Ист</w:t>
            </w:r>
            <w:r>
              <w:rPr/>
              <w:t>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Кол</w:t>
            </w:r>
            <w:r>
              <w:rPr/>
              <w:t>ом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Кор</w:t>
            </w:r>
            <w:r>
              <w:rPr/>
              <w:t>олё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Крас</w:t>
            </w:r>
            <w:r>
              <w:rPr/>
              <w:t>ногорс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о. </w:t>
            </w:r>
            <w:r>
              <w:rPr>
                <w:u w:val="single"/>
              </w:rPr>
              <w:t>Крас</w:t>
            </w:r>
            <w:r>
              <w:rPr/>
              <w:t>нознаменс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Мыт</w:t>
            </w:r>
            <w:r>
              <w:rPr/>
              <w:t>ищ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. </w:t>
            </w:r>
            <w:r>
              <w:rPr>
                <w:u w:val="single"/>
              </w:rPr>
              <w:t>Пир</w:t>
            </w:r>
            <w:r>
              <w:rPr/>
              <w:t>оговский Мытищинский муниципальный рай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г. </w:t>
            </w:r>
            <w:r>
              <w:rPr>
                <w:bCs/>
                <w:u w:val="single"/>
              </w:rPr>
              <w:t>Ног</w:t>
            </w:r>
            <w:r>
              <w:rPr>
                <w:bCs/>
              </w:rPr>
              <w:t>инс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г. </w:t>
            </w:r>
            <w:r>
              <w:rPr>
                <w:u w:val="single"/>
              </w:rPr>
              <w:t>Оди</w:t>
            </w:r>
            <w:r>
              <w:rPr/>
              <w:t>нцово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. </w:t>
            </w:r>
            <w:r>
              <w:rPr>
                <w:u w:val="single"/>
              </w:rPr>
              <w:t>Лес</w:t>
            </w:r>
            <w:r>
              <w:rPr/>
              <w:t xml:space="preserve">ной городок Одинцовский муниципальный район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 xml:space="preserve">пос. </w:t>
            </w:r>
            <w:r>
              <w:rPr>
                <w:u w:val="single"/>
              </w:rPr>
              <w:t>Зар</w:t>
            </w:r>
            <w:r>
              <w:rPr/>
              <w:t>ечье Одинцовский муниципальный рай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</w:rPr>
            </w:pPr>
            <w:r>
              <w:rPr/>
              <w:t xml:space="preserve">г.о. </w:t>
            </w:r>
            <w:r>
              <w:rPr>
                <w:u w:val="single"/>
              </w:rPr>
              <w:t>Озе</w:t>
            </w:r>
            <w:r>
              <w:rPr/>
              <w:t>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FF0000"/>
              </w:rPr>
            </w:pPr>
            <w:r>
              <w:rPr/>
              <w:t xml:space="preserve">г. </w:t>
            </w:r>
            <w:r>
              <w:rPr>
                <w:u w:val="single"/>
              </w:rPr>
              <w:t>Орех</w:t>
            </w:r>
            <w:r>
              <w:rPr/>
              <w:t>ово-Зуе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. </w:t>
            </w:r>
            <w:r>
              <w:rPr>
                <w:u w:val="single"/>
              </w:rPr>
              <w:t>Пуш</w:t>
            </w:r>
            <w:r>
              <w:rPr/>
              <w:t>к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. </w:t>
            </w:r>
            <w:r>
              <w:rPr>
                <w:u w:val="single"/>
              </w:rPr>
              <w:t>Рам</w:t>
            </w:r>
            <w:r>
              <w:rPr/>
              <w:t>енское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Ильинское Раменский муниципальный район,</w:t>
            </w:r>
          </w:p>
          <w:p>
            <w:pPr>
              <w:pStyle w:val="Normal"/>
              <w:ind w:right="-108" w:hanging="0"/>
              <w:rPr>
                <w:bCs/>
                <w:color w:val="FF0000"/>
              </w:rPr>
            </w:pPr>
            <w:r>
              <w:rPr/>
              <w:t>пос. Удельное Раменский муниципальный рай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Реу</w:t>
            </w:r>
            <w:r>
              <w:rPr/>
              <w:t>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Сол</w:t>
            </w:r>
            <w:r>
              <w:rPr/>
              <w:t>нечногорс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 xml:space="preserve">г. </w:t>
            </w:r>
            <w:r>
              <w:rPr>
                <w:u w:val="single"/>
              </w:rPr>
              <w:t>Сту</w:t>
            </w:r>
            <w:r>
              <w:rPr/>
              <w:t>п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г.о. </w:t>
            </w:r>
            <w:r>
              <w:rPr>
                <w:u w:val="single"/>
              </w:rPr>
              <w:t>Хим</w:t>
            </w:r>
            <w:r>
              <w:rPr/>
              <w:t>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</w:rPr>
            </w:pPr>
            <w:r>
              <w:rPr/>
              <w:t xml:space="preserve">г. </w:t>
            </w:r>
            <w:r>
              <w:rPr>
                <w:u w:val="single"/>
              </w:rPr>
              <w:t>Фря</w:t>
            </w:r>
            <w:r>
              <w:rPr/>
              <w:t>зи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</w:t>
            </w:r>
            <w:r>
              <w:rPr>
                <w:u w:val="single"/>
              </w:rPr>
              <w:t>Шат</w:t>
            </w:r>
            <w:r>
              <w:rPr/>
              <w:t>у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о. </w:t>
            </w:r>
            <w:r>
              <w:rPr>
                <w:u w:val="single"/>
              </w:rPr>
              <w:t>Элек</w:t>
            </w:r>
            <w:r>
              <w:rPr/>
              <w:t>троста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ПРОВЕДЕНИЯ КОНКУРСА: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областной конкурс сольного исполнения на народный инструментах    « Кубок виртуозов» среди учащихся ДМШ и ДШИ, по виду подготовки баян / аккордеон, прошел 18 февраля в Концертном зале ЦДШИ г.Химки. Участники конкурса приехали из Солнечногорска, Ногинска, Королева, Балашихи, Истры, Долгопрудного, Реутова, Мытищи, Жуковский, Воскресенска, Коломны и других регионов Московской области.  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ы жюри отметили достаточно высокий исполнительский уровень конкурсных выступлений. Дипломами лауреатов награждены 19 участников из 42. Уровень  исполнительства среди   школьников растет и во многом  благодаря тому, что дети исполняют конкурсные программы  на  качественных    инструментах -     это   небольшие   и   легкие   инструменты   фирмы   «Юпитер»,  «Акко»,  а  также  инструменты     итальянских     мастеров,    и   это,   безусловно,    является   положительной  тенденцией   в   развитии   исполнительства   на  народных  инструментах   среди обучающихся  шко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хи на конкурсе – это, прежде всего, заслуга преподавателей, многие  показали отличную подготовку своих учащихся, воспитанники освоили не только техническую сторону исполнения произведений, но и музыкальную, выразительную составляющую процесса исполнения. 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дно видеть и слышать, что преподаватели школ владеют  методикой обучения игре на инструменте и современными тенденциями исполнительства на баяне/аккордеоне. Это способствует более  успешному   музыкальному развитию   обучающихся и повышению уровня их исполнительства.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жюри высказали следующие замечания: завышение программы некоторых участников конкурса, что повлияло на качество выступления, стилистические несоответствия ( артикуляционные, темпо-ритмические, динамические погрешности)  при исполнении полифонических произведений, а особенно произведений И.С. Баха, были выступления без яркой художественной трактовки, что, несомненно, повлияло на результат. 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чется пожелать преподавателям ДМШ и ДШИ уделять больше внимания  развитию у  обучающихся исполнительской инициативы, художественности звучания, чувства стиля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ключении хочется поблагодарить организаторов Конкурса за прекрасную организацию, профессионализм, доброжелательность и творческую атмосферу. Проведение подобных мероприятий способствует расширению связей между звеньями предпрофессионального и профессионального обучения,  обмену педагогическим опытом,  развитию музыкального исполнительства на народных инструментах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32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>. ЖЮРИ</w:t>
            </w:r>
          </w:p>
        </w:tc>
      </w:tr>
      <w:tr>
        <w:trPr>
          <w:trHeight w:val="144" w:hRule="atLeast"/>
          <w:cantSplit w:val="true"/>
        </w:trPr>
        <w:tc>
          <w:tcPr>
            <w:tcW w:w="1063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Александр Владимирови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Лауреат международных и всероссийских конкурсов, вице-президент музыкального комит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ждународной конфедерации аккордеонист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 имени Гнесиных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цкая Марина Анатольевн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" w:right="3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четный работник среднего профессионального образования РФ, заведующая   отделом «Инструменты   народного   оркестра»  ГАПОУ МО   «Московский Губернский колледж  искусств»;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" w:right="3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ПОУ МО   «Московский Губернский колледж  искусств»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Любовь Викторовн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осковский государственный институт  музыки имени А.Г. Шнитке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 Игорь Илларионови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артист РФ, профессор РАМ имени Гнесиных, Солист Национального  академического оркестра народных инструментов  России им. Н.П. Осипов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 имени Гнесиных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ыкина Надежда Михайловн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ая артистка РФ, профессор  РАМ имени Гнесиных, председатель предметно-цикловой комиссии «Инструменты народного оркестра» колледжа РАМ имени Гнесиных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дж РАМ имени Гнесиных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" w:right="3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кетова Ма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международных и всероссийских конкурсов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" w:right="3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АПОУ МО   «Московский Губернский колледж  искусств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ЛАУРЕАТЫ, ДИПЛОМАНТЫ, ПРИЗЕ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февраля 2017 г.</w:t>
            </w:r>
          </w:p>
          <w:p>
            <w:pPr>
              <w:pStyle w:val="Normal"/>
              <w:jc w:val="center"/>
              <w:rPr/>
            </w:pPr>
            <w:r>
              <w:rPr/>
              <w:t>(аккордеон, баян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 и концертмей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ом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ЦДМШ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А. Алябь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стар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щенко Дмитр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ая 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ран-Пр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Балаши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Г.В. Свирид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млад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лизав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ко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ауреат I 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ХШ «Подлипки» им. Б.А. Толочк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млад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аев Мака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Лауреат I 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еу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средняя 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авзиханов Магомедэми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Лауреат I 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олом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МК, подготовительный ку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 (стар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бня Анто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Анатол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Лауреат I 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скресе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Лир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млад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Ив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ом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ЦДМШ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А. Алябь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средняя 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ов Ег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ая 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стар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ец Алекс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икорский Анатоли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ауреат I степени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млад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анов Кирил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уреат II 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млад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нов Мака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Марина 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II  степени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лгопрудный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ккордеон </w:t>
            </w:r>
            <w:r>
              <w:rPr>
                <w:sz w:val="20"/>
                <w:szCs w:val="20"/>
                <w:lang w:val="ru-RU"/>
              </w:rPr>
              <w:t xml:space="preserve">(средняя </w:t>
            </w:r>
            <w:r>
              <w:rPr>
                <w:sz w:val="20"/>
                <w:szCs w:val="20"/>
              </w:rPr>
              <w:t xml:space="preserve">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иров Эм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ауреат II 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уп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р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шинев Михаи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Лариса Мак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уреат II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ХШ «Подлипки» им. Б.А. Толочк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 (стар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 Пав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II степени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лгопрудный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аян </w:t>
            </w:r>
            <w:r>
              <w:rPr>
                <w:sz w:val="20"/>
                <w:szCs w:val="20"/>
              </w:rPr>
              <w:t>(млад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тушенко Соф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ауреат II 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мен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аян </w:t>
            </w:r>
            <w:r>
              <w:rPr>
                <w:sz w:val="20"/>
                <w:szCs w:val="20"/>
                <w:lang w:val="ru-RU"/>
              </w:rPr>
              <w:t xml:space="preserve">(средняя </w:t>
            </w:r>
            <w:r>
              <w:rPr>
                <w:sz w:val="20"/>
                <w:szCs w:val="20"/>
              </w:rPr>
              <w:t xml:space="preserve">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йцев 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Лауреат II 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ХШ «Подлипки» им. Б.А. Толочк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млад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чиков Никол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ауреат III степени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</w:t>
            </w:r>
            <w:r>
              <w:rPr>
                <w:sz w:val="18"/>
                <w:szCs w:val="18"/>
              </w:rPr>
              <w:t>Краснознаме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яя 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ртем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Ве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млад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х Варва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мен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аян </w:t>
            </w:r>
            <w:r>
              <w:rPr>
                <w:sz w:val="20"/>
                <w:szCs w:val="20"/>
                <w:lang w:val="ru-RU"/>
              </w:rPr>
              <w:t xml:space="preserve">(средняя </w:t>
            </w:r>
            <w:r>
              <w:rPr>
                <w:sz w:val="20"/>
                <w:szCs w:val="20"/>
              </w:rPr>
              <w:t xml:space="preserve">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ометов 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Лауреат III степени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стар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ков Гаврии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скресе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Лир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стар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бко 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Ив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ШИ «Класси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старшая груп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ута Оле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 Наталья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иплом за лучшее исполнение произведения русского композитор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>VI</w:t>
      </w:r>
      <w:r>
        <w:rPr>
          <w:i/>
          <w:iCs/>
        </w:rPr>
        <w:t>. УЧАСТНИ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88"/>
        <w:gridCol w:w="1843"/>
        <w:gridCol w:w="1984"/>
        <w:gridCol w:w="22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лнечногорс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млад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 Дании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лен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гинс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млад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Софь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Але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ккордеон </w:t>
            </w:r>
            <w:r>
              <w:rPr>
                <w:sz w:val="20"/>
                <w:szCs w:val="20"/>
                <w:lang w:val="ru-RU"/>
              </w:rPr>
              <w:t xml:space="preserve">(средняя </w:t>
            </w:r>
            <w:r>
              <w:rPr>
                <w:sz w:val="20"/>
                <w:szCs w:val="20"/>
              </w:rPr>
              <w:t xml:space="preserve">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дяутдинова Ан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ера Кузьминич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ХШ «Алые па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Богд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Любовь Ив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лгопруд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ева Валент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ладимировн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ХШ «Подлипки» им. Б.А. Толоч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чикова Надеж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Юлия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т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а 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зь Надежда Андр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уков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Ив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ари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т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ьяно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зь Надежда Андр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. Мытищ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ев Алекс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атали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лгопруд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чаева Екатер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ле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. Балаших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Г.В. Свири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Евг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ая Людмил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ших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Г.В. Свири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иков Ники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ая Людмил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Электроста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млад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иков Ив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уков Игорь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млад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ашковский Арт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аисия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 Балаших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Г.В. Свири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дранцев Серг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 Татьяна Пав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лгопрудный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аян </w:t>
            </w:r>
            <w:r>
              <w:rPr>
                <w:sz w:val="20"/>
                <w:szCs w:val="20"/>
              </w:rPr>
              <w:t>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цев 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 Михайл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лгопрудный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аян </w:t>
            </w:r>
            <w:r>
              <w:rPr>
                <w:sz w:val="20"/>
                <w:szCs w:val="20"/>
              </w:rPr>
              <w:t>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олова Ул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 Михайл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ников Евг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мяжко  Юрий Михайл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лгопруд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япин Ег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 Михайл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t>19 февраля 2017 г.</w:t>
      </w:r>
    </w:p>
    <w:p>
      <w:pPr>
        <w:pStyle w:val="Normal"/>
        <w:ind w:hanging="851"/>
        <w:jc w:val="center"/>
        <w:rPr/>
      </w:pPr>
      <w:r>
        <w:rPr/>
        <w:t>(домра,  балалайка)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2"/>
        <w:gridCol w:w="1701"/>
        <w:gridCol w:w="1559"/>
        <w:gridCol w:w="1843"/>
        <w:gridCol w:w="1701"/>
        <w:gridCol w:w="1417"/>
      </w:tblGrid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 и концертмей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18"/>
                <w:szCs w:val="18"/>
              </w:rPr>
              <w:t>Солнеч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тар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ев Хал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РК РФ Тихонова Нина Николаевна,   </w:t>
              <w:br/>
              <w:t>Шпак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-Пр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млад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ов Игорь Юрьевич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лфим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г. В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млад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ацкая Людмил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редняя 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Наталья Сергеевна, Неклеевнова Реги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де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ме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алалайка </w:t>
            </w:r>
            <w:r>
              <w:rPr>
                <w:sz w:val="20"/>
                <w:szCs w:val="20"/>
              </w:rPr>
              <w:t>(стар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гов Матв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Дмитрий Иванович, Карахан Ма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Лауреат I степени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олнеч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тар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жев 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К РФ Тихонова Нина Николаевна, </w:t>
              <w:br/>
              <w:t>Шпак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уреат I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им. Н.Н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млад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Ольга Владимировна, Колупае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а Мария Юрьевна, Толкунова И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зкина Нина Сергеевна, Хренова Татьяна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ауреат II степени 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тар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ст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зкина Нина Сергеевна, Хренова Татьяна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Лауреат II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млад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ёнушкин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евич Алла Ильинична, Малыше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им. Я. Фли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редняя 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октистов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яев Вячеслав Николаевич, Некрасова Эве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ауреат II 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редняя 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ян Ос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чкова Любовь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а Людмил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редняя 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анов Денис Александ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II степени 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тар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ев Дами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К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Владимир Виктор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млад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ышен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Наталья Сергеевна, Елфим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Наталия Сергеевна, Левченко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кина Анж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абина Ири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Лауреат III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млад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Светлана Юрьевна, Мозжухина Наталья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Заречье, Одинц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редняя 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ван Юрьевич, Гладкова Окс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редняя 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енко Се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анов Денис Александ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Я. Фли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редняя 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 Арс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яев Вячеслав Николаевич, Некрасова Эве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тар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ф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анов Денис Александрович, Левченко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Я. Фли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тар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фёдов 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яев Вячеслав Николаевич, Некрасова Эве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III степени 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тар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евич Алла Ильинична, Малыше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тар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р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анов Денис Александрович, Левченко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за лучшее исполнение  кантиленного  произведения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>VI</w:t>
      </w:r>
      <w:r>
        <w:rPr>
          <w:i/>
          <w:iCs/>
        </w:rPr>
        <w:t>. УЧАСТНИ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0"/>
        <w:gridCol w:w="1559"/>
        <w:gridCol w:w="1843"/>
        <w:gridCol w:w="1984"/>
        <w:gridCol w:w="22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млад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ев Михаи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Галина Петровна, Быкова Наталья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есной городок Одинцовский муниципальны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млад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шкина Юл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ирова Любовь Федо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цкая Лариса Евген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млад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Ве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Любовь Николаевна, Зуев Сергей Владими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Оз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ова Александ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Надежда Алексеевна, Кузнецова Ларис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унюк Вик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Наталия Сергеевна, Левченко Дарья Игор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лгопру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ндеева Ма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хина Варвара Николаевна, Христьянина Елен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. Пироговск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тищ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нов Всевол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пенникова Надежда Александровна, Габов Павел Евген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Оз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ский Иль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рина Юрьевна, Калашникова Ольга Ив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Ив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Галина Чеславовна, Ковзалова Алл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Эрне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Галина Петровна, Быкова Наталья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Лесной городок Одинц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о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ирова Любовь Федоровна, Дубовицкая Лариса Евген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кова Анаста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Вера Сергеевна, Тимофеев Максим Михайл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ова Ма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Надежда Павловна, Егорова Галина Рудольф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Оле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евич Алла Ильинична, Малышева Юлия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де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алалайка </w:t>
            </w:r>
            <w:r>
              <w:rPr>
                <w:sz w:val="20"/>
                <w:szCs w:val="20"/>
                <w:lang w:val="ru-RU"/>
              </w:rPr>
              <w:t xml:space="preserve">(средняя </w:t>
            </w:r>
            <w:r>
              <w:rPr>
                <w:sz w:val="20"/>
                <w:szCs w:val="20"/>
              </w:rPr>
              <w:t xml:space="preserve">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 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Дмитрий Иванович, Карахан Мария Ю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Электро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редняя 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кин Кирил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уков Игорь Николаевич, Пузан Екатерина Пав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льинск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алалайка </w:t>
            </w:r>
            <w:r>
              <w:rPr>
                <w:sz w:val="20"/>
                <w:szCs w:val="20"/>
              </w:rPr>
              <w:t>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ков Арка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Светлана Петровна, Ахметсафина Динара Бату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</w:t>
            </w:r>
            <w:r>
              <w:rPr>
                <w:sz w:val="18"/>
                <w:szCs w:val="18"/>
              </w:rPr>
              <w:t>Краснознам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имоф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Елена Борисовна, Давыдюк Галина Валентиновн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>Дата    19.02.2017 г.</w:t>
      </w:r>
    </w:p>
    <w:p>
      <w:pPr>
        <w:pStyle w:val="Normal"/>
        <w:ind w:left="4248" w:firstLine="708"/>
        <w:jc w:val="center"/>
        <w:rPr/>
      </w:pPr>
      <w:r>
        <w:rPr/>
        <w:t xml:space="preserve">  </w:t>
      </w:r>
      <w:r>
        <w:rPr/>
        <w:t>Оргкомитет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08" w:hanging="0"/>
    </w:pPr>
    <w:rPr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1:00Z</dcterms:created>
  <dc:creator>NT Computer</dc:creator>
  <dc:description/>
  <cp:keywords/>
  <dc:language>en-US</dc:language>
  <cp:lastModifiedBy>admin</cp:lastModifiedBy>
  <cp:lastPrinted>2017-02-19T17:02:00Z</cp:lastPrinted>
  <dcterms:modified xsi:type="dcterms:W3CDTF">2017-03-07T08:41:00Z</dcterms:modified>
  <cp:revision>138</cp:revision>
  <dc:subject/>
  <dc:title>Отчет</dc:title>
</cp:coreProperties>
</file>